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ТЕХНИЧЕСКИ УНИВЕРСИТЕТ - ВАРНА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>Катедра Софтуерни и Интернет технологии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РАБОТЕН ДНЕВНИК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Специалност СИТ, курс 3, група ......,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Факултетен №: 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актиката се провежда в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тудентът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ПРОВЕДЕ  специализираща практика като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тработи ........................ часа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Положи практически изпит 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 оценка 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ата: 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правител: .................................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>/подпис и печат/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Ръководител :   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   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/доц. д-р инж. Христо Ненов/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7" w:right="1245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ДНЕВНИК НА ОТРАБОТЕНИТЕ ЧАСОВЕ</w:t>
      </w:r>
    </w:p>
    <w:p>
      <w:pPr>
        <w:pStyle w:val="Normal"/>
        <w:widowControl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0"/>
        <w:gridCol w:w="8370"/>
        <w:gridCol w:w="2012"/>
      </w:tblGrid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Ден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/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Дата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Отработ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часове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Задач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По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аста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4:00Z</dcterms:created>
  <dc:creator>Presko</dc:creator>
  <dc:description/>
  <cp:keywords/>
  <dc:language>en-US</dc:language>
  <cp:lastModifiedBy>Виолета Божикова</cp:lastModifiedBy>
  <cp:lastPrinted>2014-09-08T10:27:00Z</cp:lastPrinted>
  <dcterms:modified xsi:type="dcterms:W3CDTF">2025-02-05T10:20:00Z</dcterms:modified>
  <cp:revision>8</cp:revision>
  <dc:subject/>
  <dc:title/>
</cp:coreProperties>
</file>