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 УНИВЕРСИТЕТ – гр.ВАР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тет  ФИ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едра  “Софтуерни и Интернет  технологии”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b/>
          <w:caps/>
          <w:sz w:val="28"/>
          <w:szCs w:val="28"/>
          <w:lang w:val="bg-BG"/>
        </w:rPr>
        <w:t>У т в ъ р ж д а в а м: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-л катедра “СИТ”: ……………                                Декан ФИТА:……….……….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/доц. д-р инж.Хр.Ненов /                                   /доц. д-р инж. М.Александр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</w:rPr>
        <w:t>З  А  Д  А  Н  И 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 ДИПЛОМНА  РАБО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тудента …………………………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ак.№ 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ма на проекта: Проектиране и реализация на …………………..………..</w:t>
      </w:r>
    </w:p>
    <w:p>
      <w:pPr>
        <w:pStyle w:val="Normal"/>
        <w:ind w:left="360" w:hanging="0"/>
        <w:rPr>
          <w:color w:val="000000"/>
          <w:sz w:val="28"/>
          <w:szCs w:val="28"/>
          <w:lang w:val="bg-BG"/>
        </w:rPr>
      </w:pPr>
      <w:r>
        <w:rPr>
          <w:rStyle w:val="Rynqvb"/>
          <w:sz w:val="28"/>
          <w:szCs w:val="28"/>
        </w:rPr>
        <w:t xml:space="preserve">Design and… </w:t>
      </w:r>
      <w:r>
        <w:rPr>
          <w:rStyle w:val="Rynqvb"/>
          <w:sz w:val="28"/>
          <w:szCs w:val="28"/>
          <w:lang w:val="bg-BG"/>
        </w:rPr>
        <w:t>(на английск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рок за предаване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05.07.2025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Изходни данни за проекта: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държание на обяснителната записка: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Увод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нализ на проблема и избор на технологи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роектиране на системата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Реализация на системата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Тестове и резултати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Заключение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 xml:space="preserve">Обем на чертежите: ……………………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Дата на задаване: 02.06.2025г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43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ъководител:………………..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>/ …………………………. /</w:t>
      </w:r>
    </w:p>
    <w:p>
      <w:pPr>
        <w:pStyle w:val="Normal"/>
        <w:ind w:left="50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ind w:left="50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Студент:……………………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 …………………………../</w:t>
      </w:r>
    </w:p>
    <w:sectPr>
      <w:type w:val="nextPage"/>
      <w:pgSz w:w="12240" w:h="15840"/>
      <w:pgMar w:left="1985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7:00Z</dcterms:created>
  <dc:creator>Nikolov</dc:creator>
  <dc:description/>
  <cp:keywords/>
  <dc:language>en-US</dc:language>
  <cp:lastModifiedBy>Искра Колева</cp:lastModifiedBy>
  <cp:lastPrinted>2018-09-26T13:18:00Z</cp:lastPrinted>
  <dcterms:modified xsi:type="dcterms:W3CDTF">2025-06-04T13:57:00Z</dcterms:modified>
  <cp:revision>16</cp:revision>
  <dc:subject/>
  <dc:title>ТЕХНИЧЕСКИ УНИВЕРСИТЕТ – гр</dc:title>
</cp:coreProperties>
</file>